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1275" w:hanging="1701"/>
        <w:rPr>
          <w:rFonts w:cs="Arial"/>
        </w:rPr>
      </w:pPr>
      <w:r>
        <w:rPr>
          <w:rFonts w:cs="Arial"/>
        </w:rPr>
        <w:t>Project: Mag ik me even voorstell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onlijke gegevens: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Naam: Dennis Zonneveld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Klas: </w:t>
              <w:tab/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dres:</w:t>
              <w:tab/>
              <w:t>Opperweg 44</w:t>
              <w:tab/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/Plaats: Huize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eftijd: 19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t vervoer naar school: Openbaar vervo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istijd: 20-30 minute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bewijs: Rijbewijs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E-mail adres: dennizz89@gmail.com</w:t>
              <w:tab/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on Thui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 Mobiel: 0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ige school:</w:t>
              <w:tab/>
              <w:t>College De Br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ige opleiding: Brood &amp; Ban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rk: ICT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nneer werk je: Maandag-woensdag, vrijdag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bby’s: Piano, Games, Uitgaa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ar ben je goed in?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6"/>
        <w:gridCol w:w="1842"/>
        <w:gridCol w:w="1842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Geen erva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 eens gedaan/ mee gewer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Regelmatig gedaan/ mee gewer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merking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bouw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eren harde schij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98/Win2000/WinX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rosoft Off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e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Peer to peer netwerk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lient/server netwerk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tches/rou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mere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B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s bouw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lletjes spel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ede eigenschappen: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ociaal</w:t>
      </w:r>
    </w:p>
    <w:p>
      <w:pPr>
        <w:pStyle w:val="Header"/>
        <w:rPr/>
      </w:pPr>
      <w:r>
        <w:rPr>
          <w:rFonts w:cs="Arial" w:ascii="Arial" w:hAnsi="Arial"/>
          <w:bCs/>
        </w:rPr>
        <w:t>-Meegaand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Klantvriendelijk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echte eigenschappen: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ngeduldig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oms bijdehand</w:t>
      </w:r>
    </w:p>
    <w:p>
      <w:pPr>
        <w:pStyle w:val="Header"/>
        <w:rPr/>
      </w:pPr>
      <w:r>
        <w:rPr>
          <w:rFonts w:cs="Arial" w:ascii="Arial" w:hAnsi="Arial"/>
          <w:bCs/>
        </w:rPr>
        <w:t>-Soms lu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701" w:right="1275" w:hanging="1701"/>
      <w:outlineLvl w:val="0"/>
    </w:pPr>
    <w:rPr>
      <w:rFonts w:ascii="Arial" w:hAnsi="Arial" w:cs="Arial"/>
      <w:b/>
      <w:sz w:val="28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libri" w:hAnsi="Calibri" w:cs="Calibri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5:00Z</dcterms:created>
  <dc:creator>Dennis Zonneveld</dc:creator>
  <dc:description/>
  <cp:keywords/>
  <dc:language>en-US</dc:language>
  <cp:lastModifiedBy>Dennis Zonneveld</cp:lastModifiedBy>
  <dcterms:modified xsi:type="dcterms:W3CDTF">2009-02-27T08:05:00Z</dcterms:modified>
  <cp:revision>4</cp:revision>
  <dc:subject/>
  <dc:title/>
</cp:coreProperties>
</file>